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ANO (Nome do reclamado), nos autos da Reclamação Trabalhista que lhe move  CICLANO (nome do reclamante), em trâmite neste venerando juízo,  vem nomear seu preposto o Sr. (nome e qualificação), empregado do requerente, para representá-lo em todos os termos do processo, até final decis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, outrossim, a juntada desta petição aos au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2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